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СК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ЦИЯ ГОРОДА ВЕЛИКИЕ ЛУК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 17.05.2010 № 36 г. Великие Луки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в Постановление Администрации город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от 15.12.2009 № 109 «Об утверждении целево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рограммы «Газификация города Великие Лук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на 2010- 2012 г.г.»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РФ «Об общих принципах организации местного самоуправления в Российской Федерации», решением городской Думы от 11.1 1.2009г. № 106 «О газификации жилищного фонда в городе Великие Луки» и «Порядком принятия решений о разработке, формировании и реализации долгосрочных целевых программ муниципального образования «Город Великие Луки», утвержденным распоряжением Администрации города от 16.12.2008г. № 2623-р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>1. Утвердить городскую целевую программу «Газификация города Великие Луки на 2010 - 2012  г.г» в новой редакции согласно приложению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>2. Опубликовать городскую целевую программу «Газификация города Великие Луки на 2010-2012 г.г.» в новой редакции в городской газете «Великолукская правда. Новости»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 Великие Луки Захарова Виктора Ивановича.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>Глава администрации города Н.Н. Козловски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города от 17.05.2010 №36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Муниципа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Управление жилищно-коммунального хозяйств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ции г. Великие Лук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Городская целев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«Газификация гор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еликие Луки на 2010 - 2012 года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ведение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Arial" w:ascii="Arial" w:hAnsi="Arial"/>
        </w:rPr>
        <w:t>Настоящая программа разработана на основании распоряжения Администрации города Великие Луки № 2623-р от 16Л2.2008г. «Об утверждении порядка принятия решений о разработке, формирования и реализации долгосрочных целевых программ муниципального образования «Город Великие Луки», распоряжения Администрации города Великие Луки № 507-р от 03.03.2008г. «О подготовке программы комплексного развития системы коммунальной инфраструктуры г.Великие Луки на 2008-2015г.г.» и решения Великолукской городской Думы от 11.11,2009 № 106 «О газификации жилищного фонда в г.Великие Луки».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ТЕХНИКО-ЭКОНОМИЧЕСКОЕ ОБОСН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«Газификация города Великие Лу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на 2010 - 2012 г.г.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Основные цели и задачи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ными целями городской целевой Программы являются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-улучшение   уровня   жизни   населения   путем   перехода   пользования с баллонного на природное газоснабжение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- улучшение качества предоставляемых жилищно-коммунальных услуг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Сроки реализации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грамма рассчитана на 2010-2012 годы, будет осуществляться и развиваться по мере финансирования из местного бюджет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Ресурсное обеспечение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бъем финансирования газификации жилищного фонда города на 2010 год составит 4,480 млн.рубле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еханизм реализаци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еханизм реализации Программы базируется на взаимодействии МУ «Управление жилищно-коммунального хозяйства» с муниципальными жилищными предприятиями, проектными организациями, комитетом по строительству, архитектуре и градостроительству Администрации города Великие Луки, подрядными организациями, имеющими лицензию на выполнение работ по газификации, городской Думо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Реализация Программы осуществляется в соответствии с перечнем мероприятий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Организация контроля за ходом реализации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онтроль за ходом реализации Программы осуществляет Администрация города и городская Дум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Ожидаемые результаты Программы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азификация жилищного фонда города повысит уровень жизни граждан, улучшит их благосостояние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городской целевой программы «Газификация города Великие Луки на 2010 - 2012г.г.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1"/>
        <w:gridCol w:w="5764"/>
      </w:tblGrid>
      <w:tr>
        <w:trPr>
          <w:trHeight w:val="994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ородская целевая Программа «Газификация города Великие Луки на 2010-2012 г.г» (далее Программа)</w:t>
            </w:r>
          </w:p>
        </w:tc>
      </w:tr>
      <w:tr>
        <w:trPr>
          <w:trHeight w:val="1810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споряжение Администрации г. Великие Лу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623-р от 16.12.0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кон Псковской области № 773-03 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7.06.2008 «О газификации жилищного фо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сковской област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ращения депутатов, граждан города.</w:t>
            </w:r>
          </w:p>
        </w:tc>
      </w:tr>
      <w:tr>
        <w:trPr>
          <w:trHeight w:val="418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ородской заказчик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г. Великие Луки</w:t>
            </w:r>
          </w:p>
        </w:tc>
      </w:tr>
      <w:tr>
        <w:trPr>
          <w:trHeight w:val="610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У «Управление жилищно-коммунального хозяйства» Администрации г.Великие Луки</w:t>
            </w:r>
          </w:p>
        </w:tc>
      </w:tr>
      <w:tr>
        <w:trPr>
          <w:trHeight w:val="912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улучшение жизни населения го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переход от баллонного на природное газоснабжение</w:t>
            </w:r>
          </w:p>
        </w:tc>
      </w:tr>
      <w:tr>
        <w:trPr>
          <w:trHeight w:val="422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0- 2012 г.г.</w:t>
            </w:r>
          </w:p>
        </w:tc>
      </w:tr>
      <w:tr>
        <w:trPr>
          <w:trHeight w:val="907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 итогам конкурса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ециализированные организации, имеющие лицензию на выполнение данного вида работ.</w:t>
            </w:r>
          </w:p>
        </w:tc>
      </w:tr>
      <w:tr>
        <w:trPr>
          <w:trHeight w:val="1229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010 г.- 4,480 млн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011 г. -1,973 млн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012 г. -1,973 млн ру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инансирование из местного бюджета</w:t>
            </w:r>
          </w:p>
        </w:tc>
      </w:tr>
      <w:tr>
        <w:trPr>
          <w:trHeight w:val="605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Улучшение уровня жизни населения, -улучшение благосостояния населения</w:t>
            </w:r>
          </w:p>
        </w:tc>
      </w:tr>
      <w:tr>
        <w:trPr>
          <w:trHeight w:val="65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города. Городская Дум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«Газификация города Великие Луки</w:t>
      </w:r>
    </w:p>
    <w:p>
      <w:pPr>
        <w:pStyle w:val="Normal"/>
        <w:bidi w:val="0"/>
        <w:ind w:left="-426" w:right="0" w:hanging="0"/>
        <w:jc w:val="center"/>
        <w:rPr/>
      </w:pPr>
      <w:r>
        <w:rPr>
          <w:rFonts w:cs="Arial" w:ascii="Arial" w:hAnsi="Arial"/>
          <w:b/>
        </w:rPr>
        <w:t>на 2010 - 2012 г.г»</w:t>
      </w:r>
    </w:p>
    <w:p>
      <w:pPr>
        <w:pStyle w:val="Normal"/>
        <w:bidi w:val="0"/>
        <w:ind w:left="-42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1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5991"/>
        <w:gridCol w:w="1429"/>
        <w:gridCol w:w="1574"/>
        <w:gridCol w:w="1138"/>
        <w:gridCol w:w="1417"/>
        <w:gridCol w:w="1152"/>
        <w:gridCol w:w="1267"/>
        <w:gridCol w:w="1337"/>
      </w:tblGrid>
      <w:tr>
        <w:trPr>
          <w:trHeight w:val="44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ид газоснаб 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-во этаж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-во к вар т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оимость строите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уб.)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полнение (год)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азификация жилищного фон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евод жилищного фонда ул. Л .Толстого 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бал. 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евод жилищного фонда ул. Ботвина Зф.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II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евод жилищного фонда пр. Гагарина д. 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II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евод жилищного фонда ул. Ставского д.39/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II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евод жилищного фонда ул. Энгельса д.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II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еревод на природный газ мемориального комплекса А.Матросова «Вечный огонь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ж.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. Луговая 7, 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ж.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и 3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,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,7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. Пограничная 1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ж.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 э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. 3 Уд.Армии, Проектная, Чехова, Карцеве, Колхозная, Полярная, Новогаражная, пер. Проектный, пр. Чехова, пер. Колхозный, туп. Карцево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ал. 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ч/секто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5 д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,9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2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,973</w:t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. Манежная, Ухтомского, Яна Арн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Ьал.га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ч/секто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дача технических услов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,4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4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,97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,9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994</Characters>
  <CharactersWithSpaces>5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1:00Z</dcterms:created>
  <dc:creator>Luda</dc:creator>
  <dc:description/>
  <dc:language>en-US</dc:language>
  <cp:lastModifiedBy/>
  <dcterms:modified xsi:type="dcterms:W3CDTF">2010-09-2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